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материалы для подготовки учащихся к государственной итоговой аттестации по биологии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 В. Бокарёва, методист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Информационно-методический центр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 для подготовки учащихся к государственной итоговой аттестации по биологии составлены Поляковой М. В., учителем биологии МБОУ «СОШ № 15» г. Новомосковска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атериалы содержат задачи на способы деления клетки и циклы развития с решениями. Представлены алгоритмы решений задач разного типа. Предлагаемые задания помогут учителю организовать подготовку к единому государственному экзамену по биологии, а учащимся - самостоятельно проверить свои зн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на способы деления клетки и циклы развития с решениями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задач на определение числа хромосом и числа молекул ДНК нужно помн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 начала мейоза в интерфазе происходит удвоение ДНК, поэтому число хромосом 2</w:t>
      </w:r>
      <w:r>
        <w:rPr>
          <w:color w:val="000000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число ДНК - 4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офазе 1, метафазе 1, анафазе 1 - 2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с - так как деления клетки не происход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телофазе остается </w:t>
      </w:r>
      <w:r>
        <w:rPr>
          <w:color w:val="000000"/>
        </w:rPr>
        <w:t>n</w:t>
      </w:r>
      <w:r>
        <w:rPr>
          <w:rFonts w:cs="Times New Roman" w:ascii="Times New Roman" w:hAnsi="Times New Roman"/>
          <w:sz w:val="24"/>
          <w:szCs w:val="24"/>
        </w:rPr>
        <w:t>2с, так как после расхождения гомологичных хромосом, в клетках остается гаплоидный набор, но хромосомы двухроматид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профазе 2, метафазе 2 так же как и телофазе 1 число хромосом -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обое внимание обратить на анафазу 2, так как после расхождения хроматид число хромосом увеличивается в 2 раза. Хроматиды становятся самостоятельными хромосомами, но они находятся в одной клетке. Число хромосом - 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 телофазе 2 – число хромосом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с, т. к. в клетках остаются однохроматидные хромосомы. 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Задача 1. Общая масса всех молекул ДНК в 46 хромосомах одной соматической клетки человека составляет около 6*10</w:t>
      </w:r>
      <w:r>
        <w:rPr>
          <w:color w:val="000000"/>
          <w:vertAlign w:val="superscript"/>
        </w:rPr>
        <w:t>-9</w:t>
      </w:r>
      <w:r>
        <w:rPr>
          <w:color w:val="000000"/>
        </w:rPr>
        <w:t> мг. Определите, чему равна масса всех молекул ДНК в клетке, образующейся при овогенезе в анафазе мейоза 1 и мейоза 2. Объясните полученные результат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Перед началом деления в процессе репликации число ДНК удваивается, и общая масса ДНК равна 2*6*10</w:t>
      </w:r>
      <w:r>
        <w:rPr>
          <w:color w:val="000000"/>
          <w:vertAlign w:val="superscript"/>
        </w:rPr>
        <w:t>-9</w:t>
      </w:r>
      <w:r>
        <w:rPr>
          <w:color w:val="000000"/>
        </w:rPr>
        <w:t>=12*10</w:t>
      </w:r>
      <w:r>
        <w:rPr>
          <w:color w:val="000000"/>
          <w:vertAlign w:val="superscript"/>
        </w:rPr>
        <w:t>-9 </w:t>
      </w:r>
      <w:r>
        <w:rPr>
          <w:color w:val="000000"/>
        </w:rPr>
        <w:t>мг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В анафазе мейоза 1 масса ДНК не изменяется и равна 12*10</w:t>
      </w:r>
      <w:r>
        <w:rPr>
          <w:color w:val="000000"/>
          <w:vertAlign w:val="superscript"/>
        </w:rPr>
        <w:t>-9 </w:t>
      </w:r>
      <w:r>
        <w:rPr>
          <w:color w:val="000000"/>
        </w:rPr>
        <w:t>мг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Перед началом мейоза 2 клетка содержит уже гаплоидный набор хромосом, поэтому в анафазе мейоза 2 масса ДНК равна 12*10</w:t>
      </w:r>
      <w:r>
        <w:rPr>
          <w:color w:val="000000"/>
          <w:vertAlign w:val="superscript"/>
        </w:rPr>
        <w:t>-9 </w:t>
      </w:r>
      <w:r>
        <w:rPr>
          <w:color w:val="000000"/>
        </w:rPr>
        <w:t>= 6*10</w:t>
      </w:r>
      <w:r>
        <w:rPr>
          <w:color w:val="000000"/>
          <w:vertAlign w:val="superscript"/>
        </w:rPr>
        <w:t>-9</w:t>
      </w:r>
      <w:r>
        <w:rPr>
          <w:color w:val="000000"/>
        </w:rPr>
        <w:t>мг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Задача 2. Как изменится число хромосом и молекул ДНК в телофазе мейоза 1 и мейоза 2 по сравнению с интерфазой в половых клетках дрозофилы? Ее соматические клетки содержат 8 хромосом. Ответ пояснит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В интерфазе молекулы ДНК удваиваются, поэтому число хромосом – 8, молекул ДНК – 16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В телофазе мейоза 1 происходит редукционное деление, поэтому число хромосом – 4, молекул ДНК – 8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В телофазе мейоза 2 клетки содержат 4 хромосомы и 4 молекулы ДНК, т.к. происходит митотическое делени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Задача 3. Определите хромосомный набор в клетках заростка и клетках взрослого растения папоротника. В результате какого типа деления и из каких клеток этот хромосомный набор образуется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Хромосомный набор в клетках заростка гаплоидный (n)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Хромосомный набор в клетках взрослого растения диплоидный (2n)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Заросток образуется из гаплоидной споры, которая делится митозом. Взрослое растение образуется из диплоидной зиготы, которая делится митоз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Задача 4. Определите хромосомный набор в клетках взрослого растения в спорах кукушкина льна. В результате какого типа деления и из каких клеток эти хромосомные наборы образуются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Хромосомный набор в клетках взрослого растения гаплоидный (n).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Хромосомный набор в спорах гаплоидный (n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Задача 5. Определите хромосомный набор клеток восьмиядерного зародышевого мешка и клеток покровной ткани цветкового растения. В результате какого типа деления и из каких клеток эти хромосомные наборы образуются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Хромосомный набор клеток восьмиядерного зародышевого мешка цветкового растения гаплоидный (n)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Хромосомный набор клеток покровной ткани цветкового растения диплоидный (2n).</w:t>
      </w:r>
    </w:p>
    <w:p>
      <w:pPr>
        <w:pStyle w:val="NormalWeb"/>
        <w:numPr>
          <w:ilvl w:val="0"/>
          <w:numId w:val="5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Клетки восьмиядерного зародышевого мешка образуются из гаплоидной мегаспоры, которая трижды делится митозом. Клетки покровной ткани формируются из образовательной ткани, диплоидные клетки которой делятся митоз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Задача 6. Определите хромосомный набор клеток основной ткани и спермиев цветкового растения. В результате какого типа деления и из каких клеток эти хромосомные наборы образуются?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Хромосомный набор в клетках основной ткани диплоидный (2n)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Хромосомный набор в спермиев гаплоидный (n).</w:t>
      </w:r>
    </w:p>
    <w:p>
      <w:pPr>
        <w:pStyle w:val="NormalWeb"/>
        <w:numPr>
          <w:ilvl w:val="0"/>
          <w:numId w:val="6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Клетки основной ткани формируются из образовательной ткани, диплоидные клетки которой делятся мейозом; спермии образуются из гаплоидной генеративной клетки, которая делится мейоз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Задача 7. Какой хромосомный набор характерен для клеток зародыша и эндосперма семени, листьев ячменя? Объясните результат в каждом случа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В клетках зародыша семени диплоидный набор хромосом – 2n, т.к. зародыш развивается из зиготы.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В клетках эндосперма семени триплоидный набор хромосом – 3n, т.к. он образуется при слиянии двух ядер центральной клетки семязачатка (2n) и одного спермия (n).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Клетки листьев ячменя имеют диплоидный набор хромосом, как и все соматические клетк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Задача 8. Общая масса всех молекул ДНК в 46 хромосомах одной соматической клетки человека составляет около 6*10</w:t>
      </w:r>
      <w:r>
        <w:rPr>
          <w:color w:val="000000"/>
          <w:vertAlign w:val="superscript"/>
        </w:rPr>
        <w:t>9</w:t>
      </w:r>
      <w:r>
        <w:rPr>
          <w:color w:val="000000"/>
        </w:rPr>
        <w:t> мг. Определите, чему равна масса всех молекул ДНК в сперматозоиде и соматической клетке перед началом митотического деления и после его окончания. Ответ пояснит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Перед началом деления в исходной клетке количество ДНК удваивается, и масса равна 2*6*10</w:t>
      </w:r>
      <w:r>
        <w:rPr>
          <w:color w:val="000000"/>
          <w:vertAlign w:val="superscript"/>
        </w:rPr>
        <w:t>9</w:t>
      </w:r>
      <w:r>
        <w:rPr>
          <w:color w:val="000000"/>
        </w:rPr>
        <w:t>=12*10</w:t>
      </w:r>
      <w:r>
        <w:rPr>
          <w:color w:val="000000"/>
          <w:vertAlign w:val="superscript"/>
        </w:rPr>
        <w:t>9 </w:t>
      </w:r>
      <w:r>
        <w:rPr>
          <w:color w:val="000000"/>
        </w:rPr>
        <w:t>мг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После окончания деления в соматической клетке количество ДНК остается таким же, как в исходной клетке: 6*10</w:t>
      </w:r>
      <w:r>
        <w:rPr>
          <w:color w:val="000000"/>
          <w:vertAlign w:val="superscript"/>
        </w:rPr>
        <w:t>9 </w:t>
      </w:r>
      <w:r>
        <w:rPr>
          <w:color w:val="000000"/>
        </w:rPr>
        <w:t>мг.</w:t>
      </w:r>
    </w:p>
    <w:p>
      <w:pPr>
        <w:pStyle w:val="NormalWeb"/>
        <w:numPr>
          <w:ilvl w:val="0"/>
          <w:numId w:val="8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В половых клетках 23 хромосомы, т.е в два раза меньше, чем в соматических, соответственно масса ДНК в сперматозоиде в два раза меньше и составляет 6*10</w:t>
      </w:r>
      <w:r>
        <w:rPr>
          <w:color w:val="000000"/>
          <w:vertAlign w:val="superscript"/>
        </w:rPr>
        <w:t>9 </w:t>
      </w:r>
      <w:r>
        <w:rPr>
          <w:color w:val="000000"/>
        </w:rPr>
        <w:t>:2= 3*10</w:t>
      </w:r>
      <w:r>
        <w:rPr>
          <w:color w:val="000000"/>
          <w:vertAlign w:val="superscript"/>
        </w:rPr>
        <w:t>9</w:t>
      </w:r>
      <w:r>
        <w:rPr>
          <w:color w:val="000000"/>
        </w:rPr>
        <w:t>мг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Задача 9. Хромосомный набор соматических клеток пшеницы равен 28. Определите хромосомный набор и число молекул ДНК в клетках спорогенной ткани перед началом мейоза и в метафазе мейоза 1. Объясните все полученные результат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Перед началом мейоза число молекул ДНК – 56, число хромосом – 28.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В метафазе мейоза 1 число хромосом – 28, ДНК – 56.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Перед началом деления молекулы ДНК удваиваются, а число хромосом не изменяется, каждая хромосома состоит из двух сестринских хроматид; в метафазе мейоза 1 число хромосом и ДНК не изменяетс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Задача 10. Хромосомный набор соматических клеток пшеницы равен 28. Определите хромосомный набор и число молекул ДНК в ядре (клетке) семязачатка перед началом мейоза 1 и мейоза 2. Объясните результаты в каждом случа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Перед началом мейоза1 число молекул ДНК – 56, число хромосом – 28.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Перед началом мейоза 2 число молекул ДНК – 28, хромосом – 14.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Перед мейозом 1 число молекул ДНК увеличивается за счет репликации, а число хромосом не меняется.</w:t>
      </w:r>
    </w:p>
    <w:p>
      <w:pPr>
        <w:pStyle w:val="NormalWeb"/>
        <w:numPr>
          <w:ilvl w:val="0"/>
          <w:numId w:val="10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После редукционного деления мейоза 1 число хромосом и молекул ДНК уменьшилось в 2 раз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Задача 11. Какое деление мейоза сходно с митозом? Объясните, в чем оно выражается и к какому набору хромосом в клетке приводит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Сходство с митозом наблюдается во втором делении мейоза.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Все фазы сходны, к полюсам клетки расходятся сестринские хромосомы (хроматиды).</w:t>
      </w:r>
    </w:p>
    <w:p>
      <w:pPr>
        <w:pStyle w:val="NormalWeb"/>
        <w:numPr>
          <w:ilvl w:val="0"/>
          <w:numId w:val="11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Образовавшиеся клетки имеют гаплоидный набор хромос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Задача 12. Клетки корешков лука содержит по 16 хромосом (2n). Определите число хромосом в анафазе митоза в клетках эндосперма, если у него триплоидный набор хромосом (3n). Ответ пояснит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В триплоидной клетке эндосперма семени лука содержится 24 хромосомы.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В интерфазе происходит удвоение ДНК, теперь каждая хромосома состоит из двух хроматид, число молекул ДНК в клетке 48.</w:t>
      </w:r>
    </w:p>
    <w:p>
      <w:pPr>
        <w:pStyle w:val="NormalWeb"/>
        <w:numPr>
          <w:ilvl w:val="0"/>
          <w:numId w:val="12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В период анафазы происходит расхождение хроматид к полюсам клетки. Каждая хроматида становится самостоятельной хромосомой, поэтому число хромосом в период анафазы 48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>Задача 13. Общая масса всех молекул ДНК в 46 хромосомах ядра соматической клетки человека составляет около 6*10</w:t>
      </w:r>
      <w:r>
        <w:rPr>
          <w:color w:val="000000"/>
          <w:vertAlign w:val="superscript"/>
        </w:rPr>
        <w:t>-9</w:t>
      </w:r>
      <w:r>
        <w:rPr>
          <w:color w:val="000000"/>
        </w:rPr>
        <w:t> мг. Определите, чему равна масса всех молекул ДНК в интерфазе, конце телофазы мейоза 1 и телофазы мейоза 2. Ответ пояснит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В интерфазе при подготовке к мейозу в ядре происходит удвоение ДНК, поэтому масса ДНК в ядре составляет 2*6*10</w:t>
      </w:r>
      <w:r>
        <w:rPr>
          <w:color w:val="000000"/>
          <w:vertAlign w:val="superscript"/>
        </w:rPr>
        <w:t>-9</w:t>
      </w:r>
      <w:r>
        <w:rPr>
          <w:color w:val="000000"/>
        </w:rPr>
        <w:t>=12*10</w:t>
      </w:r>
      <w:r>
        <w:rPr>
          <w:color w:val="000000"/>
          <w:vertAlign w:val="superscript"/>
        </w:rPr>
        <w:t>-9 </w:t>
      </w:r>
      <w:r>
        <w:rPr>
          <w:color w:val="000000"/>
        </w:rPr>
        <w:t>мг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В конце телофазы мейоза 1 образуется две клетки, масса ДНК в каждом ядре равна 6*10</w:t>
      </w:r>
      <w:r>
        <w:rPr>
          <w:color w:val="000000"/>
          <w:vertAlign w:val="superscript"/>
        </w:rPr>
        <w:t>-9</w:t>
      </w:r>
      <w:r>
        <w:rPr>
          <w:color w:val="000000"/>
        </w:rPr>
        <w:t>мг (в ядрах находится по 23 двухроматидных хромосом).</w:t>
      </w:r>
    </w:p>
    <w:p>
      <w:pPr>
        <w:pStyle w:val="NormalWeb"/>
        <w:numPr>
          <w:ilvl w:val="0"/>
          <w:numId w:val="13"/>
        </w:numPr>
        <w:spacing w:beforeAutospacing="0" w:before="0" w:afterAutospacing="0" w:after="0"/>
        <w:ind w:left="0" w:firstLine="709"/>
        <w:jc w:val="both"/>
        <w:rPr>
          <w:color w:val="000000"/>
        </w:rPr>
      </w:pPr>
      <w:r>
        <w:rPr>
          <w:color w:val="000000"/>
        </w:rPr>
        <w:t>Перед мейозом 2 не происходит удвоение ДНК. В ядрах половых клеток (телофаза 2) находится гаплоидный набор хромосом (23 однохроматидные хромосомы), поэтому масса молекул ДНК в ядрах - 3*10</w:t>
      </w:r>
      <w:r>
        <w:rPr>
          <w:color w:val="000000"/>
          <w:vertAlign w:val="superscript"/>
        </w:rPr>
        <w:t>-9</w:t>
      </w:r>
      <w:r>
        <w:rPr>
          <w:color w:val="000000"/>
        </w:rPr>
        <w:t>мг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14. Хромосомный набор соматических клеток речного рака равен 116. Определите хромосомный набор и число молекул ДНК в одной из клеток в профазе митоза, в метафазе митоза и телофазе митоза. Поясните, какие процессы происходят в эти периоды и как они влияют на изменение числа ДНК и хромосом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ный набор в профазе 2n 4с, число ДНК 116*2=232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ный набор в метафазе 2n 4c (116 хромосом и 232 ДНК)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омосомный набор в телофазе 2n2c, (116 хромосом и 116 ДНК)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15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масса молекул ДНК в 46 хромосомах ядра соматической клетки человека составляет 6•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мг. Определите, чему равна масса всех молекул ДНК в ядрах в конце интерфазы, конце телофазы мейоза I и телофазы мейоза II. Ответ пояснит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интерфазе при подготовке к мейозу в ядре происходит удвоение ДНК, поэтому масса ДНК в ядре составляет 2 х 6•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= 12•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м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конце телофазы мейоза 1 образуется две клетки, масса ДНК в каждом ядре равна 6•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мг (в ядрах находятся по 23 двухроматидных хромос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д мейозом 2 не происходит удвоения ДНК. В ядрах половых клеток (телофаза 2) находится гаплоидный набор хромосом (23 однохроматидные хромосомы), поэтому масса молекул ДНК в ядрах- 3•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м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16. Хромосомный набор соматических клеток пшеницы равен 28. Определите хромосомный набор и число молекул ДНК в клетках семязачатка перед началом мейоза, в конце телофазы мейоза 1 и телофазы мейоза 2. Объясните, какие процессы происходят в эти периоды и как они влияют на изменения числа ДНК и хромосом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 началом мейоза хромосомный набор в клетках двойной (2п) – 28 хромосом, в интерфазе происходит удвоение молекул ДНК, поэтому число молекул ДНК - 56 молекул (4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первом делении мейоза расходятся гомологичные хромосомы, состоящие из двух хроматид, поэтому в конце телофазы мейоза 1 хромосомный набор в клетках одинарный (п) - из 14хромосом, число молекул ДНК - 2с (28 молекул ДНК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 втором делении мейоза расходятся хроматиды, поэтому в конце телофазы 2 мейоза хромосомный набор в клетках одинарный (п) - 14 хромосом, число молекул ДНК равно 14 молекулам (1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№ 17. В клетках одного из видов пшеницы содержится 28 хромосом. Определите число хромосом и молекул ДНК при образовании пыльце в тычинке на стадиях профазы мейоза 1, профазы 2 и телофазы мейоза 2. Объясните полученные результаты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офазе 1 мейоза число хромосом равно 28 (хромосомы состоят из двух хроматид), а число молекул ДНК равно 56, потому что в интерфазе происходит удвоение молекул Д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офазе 2 мейоза число хромосом равно 14, так как после первого деления число хромосом уменьшается в 2 раза, но хромосомы состоят из двух хроматид, а число молекул ДНК равно 28, потому что после первого деления удвоения ДНК не проис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онце телофазы 2 число хромосом равно 14 (однохроматидные хромосомы), число молекул ДНК равно тоже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 18. Хромосомный набор соматических клеток пшеницы равен 28. Определите хромосомный набор и число молекул ДНК в одной из клеток семязачатка перед началом мейоза, в анафазе мейоза I и анафазе мейоза II. Объясните, какие процессы происходят в эти периоды и как они влияют на изменение числа ДНК и хромосом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 началом мейоза число молекул ДНК – 56, так как они удваиваются, а число хромосом не изменяется – их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нафазе мейоза I число молекул ДНК 56, число хромосом – 28, к полюсам клетки расходятся гомологичные хромос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 анафазе мейоза II число хромосом – 28, к полюсам клетки расходятся сестринские хроматиды и становятся самостоятельными хромосомами (но все они в одной клетке), число молекул ДНК – 28, после первого деления удвоения ДНК не происходит, поэтому число ДНК уменьшилось в 2 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 19. В клетках эндосперма семян лилии 21 хромосома. Как изменится число хромосом и число молекул ДНК в конце телофазы мейоза 1 и мейоза 2 по сравнению с интерфазой у этого организма? Ответ поясните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Эндосперм цветковых растений имеет триплоидный набор хромосом (3n), значит, число хромосом в одинарном наборе (n) равно 7 хромосомам. Перед началом мейоза хромосомный набор в клетках двойной (2n) из 14 хромосом, в интерфазе происходит удвоение молекул ДНК, поэтому число молекул ДНК- 28 (4с). 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вом делении мейоза расходятся гомологичные хромосомы, состоящие из двух хроматид, поэтому в конце телофазы мейоза 1 хромосомный набор в клетках одинарный (n) из 7 хромосом, число молекул ДНК- 14 (2с)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 втором делении мейоза расходятся хроматиды, поэтому в конце телофазы 2 мейоза хромосомный набор в клетках одинарный (n) - 7 хромосом, число молекул ДНК равно тоже 7 (1с)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№ 20. Какой хромосомный набор характерен для клеток зародыша и эндосперма семени, листьев цветкового растения? Объясните результат в каждом случае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клетках зародыша семени диплоидный набор хромосом – 2n, так как зародыш развивается из зиготы – оплодотворённой яйцеклетки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клетках эндосперма семени триплоидный набор хромосом – 3n, так как образуется при слиянии двух ядер центральной клетки семязачатка (2n) и одного спермия (n)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летки листьев цветкового растения имеют диплоидный набор хромосом – 2n, так как взрослое растение развивается из зародыша.</w:t>
      </w:r>
      <w:bookmarkStart w:id="0" w:name="_GoBack"/>
      <w:bookmarkEnd w:id="0"/>
    </w:p>
    <w:p>
      <w:pPr>
        <w:pStyle w:val="NormalWeb"/>
        <w:numPr>
          <w:ilvl w:val="0"/>
          <w:numId w:val="15"/>
        </w:numPr>
        <w:spacing w:beforeAutospacing="0" w:before="0" w:afterAutospacing="0" w:after="0"/>
        <w:ind w:left="284" w:hanging="284"/>
        <w:jc w:val="both"/>
        <w:rPr>
          <w:color w:val="000000"/>
        </w:rPr>
      </w:pPr>
      <w:r>
        <w:rPr>
          <w:color w:val="000000"/>
        </w:rPr>
        <w:t>Взрослое растение образуется из гаплоидной споры, которая делится митозом, образуя предзародыш (протонему), а затем взрослое растение. Спора образуется в результате мейоза из материнских клеток спор в споранг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нформационных ресурсов</w:t>
      </w:r>
    </w:p>
    <w:p>
      <w:pPr>
        <w:pStyle w:val="Normal"/>
        <w:tabs>
          <w:tab w:val="clear" w:pos="708"/>
          <w:tab w:val="left" w:pos="564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хлов, В. С. ЕГЭ - 2018. Биология. Типовые экзаменационные варианты. 30 вариантов [Текст] 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 С. Рохлов. – М. : </w:t>
      </w:r>
      <w:r>
        <w:rPr>
          <w:rFonts w:cs="Times New Roman" w:ascii="Times New Roman" w:hAnsi="Times New Roman"/>
          <w:sz w:val="24"/>
          <w:szCs w:val="24"/>
        </w:rPr>
        <w:t>Издательство «</w:t>
      </w:r>
      <w:hyperlink r:id="rId2">
        <w:r>
          <w:rPr>
            <w:rStyle w:val="InternetLink"/>
            <w:rFonts w:cs="Times New Roman" w:ascii="Times New Roman" w:hAnsi="Times New Roman"/>
            <w:color w:val="2F2F2F"/>
            <w:sz w:val="24"/>
            <w:szCs w:val="24"/>
          </w:rPr>
          <w:t>Национальное образование</w:t>
        </w:r>
      </w:hyperlink>
      <w:r>
        <w:rPr>
          <w:rFonts w:cs="Times New Roman" w:ascii="Times New Roman" w:hAnsi="Times New Roman"/>
          <w:sz w:val="24"/>
          <w:szCs w:val="24"/>
        </w:rPr>
        <w:t>», 2018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монстрационный вариант контрольных измерительных материалов государственной итоговой аттестации 2018 года биологи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</w:t>
      </w:r>
      <w:r>
        <w:rPr>
          <w:rStyle w:val="S41"/>
          <w:rFonts w:cs="Times New Roman" w:ascii="Times New Roman" w:hAnsi="Times New Roman"/>
          <w:sz w:val="24"/>
          <w:szCs w:val="24"/>
        </w:rPr>
        <w:t xml:space="preserve">– Режим доступа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/ege-i-gve-11/demoversii-specifikacii-kodifikatory</w:t>
        </w:r>
      </w:hyperlink>
    </w:p>
    <w:p>
      <w:pPr>
        <w:pStyle w:val="ListParagraph"/>
        <w:numPr>
          <w:ilvl w:val="0"/>
          <w:numId w:val="16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ова, Г. С. ЕГЭ - 2018. Биология. Типовые тестовые задания. 30 вариантов заданий [Текст] / Г. С. Калинова. – М. : Издательство «</w:t>
      </w:r>
      <w:hyperlink r:id="rId4">
        <w:r>
          <w:rPr>
            <w:rStyle w:val="InternetLink"/>
            <w:rFonts w:cs="Times New Roman" w:ascii="Times New Roman" w:hAnsi="Times New Roman"/>
            <w:color w:val="2F2F2F"/>
            <w:sz w:val="24"/>
            <w:szCs w:val="24"/>
          </w:rPr>
          <w:t>Национальное образование</w:t>
        </w:r>
      </w:hyperlink>
      <w:r>
        <w:rPr>
          <w:rFonts w:cs="Times New Roman" w:ascii="Times New Roman" w:hAnsi="Times New Roman"/>
          <w:sz w:val="24"/>
          <w:szCs w:val="24"/>
        </w:rPr>
        <w:t>», 2018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учителей, подготовленные на основе анализа типичных ошибок участников ЕГЭ 2017 года по биологии [Электронный ресурс] – Режим доступа: http://fipi.ru/ege-i-gve-11/analiticheskie-i-metodicheskie-materia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a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46ba4"/>
    <w:rPr>
      <w:color w:val="0000FF"/>
      <w:u w:val="single"/>
    </w:rPr>
  </w:style>
  <w:style w:type="character" w:styleId="S41" w:customStyle="1">
    <w:name w:val="s41"/>
    <w:basedOn w:val="DefaultParagraphFont"/>
    <w:qFormat/>
    <w:rsid w:val="00146ba4"/>
    <w:rPr>
      <w:strike w:val="false"/>
      <w:dstrike w:val="false"/>
      <w:sz w:val="14"/>
      <w:szCs w:val="14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0175d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92a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92a17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pubhouse/2095/" TargetMode="External"/><Relationship Id="rId3" Type="http://schemas.openxmlformats.org/officeDocument/2006/relationships/hyperlink" Target="http://www.fipi.ru/ege-i-gve-11/demoversii-specifikacii-kodifikatory" TargetMode="External"/><Relationship Id="rId4" Type="http://schemas.openxmlformats.org/officeDocument/2006/relationships/hyperlink" Target="https://www.labirint.ru/pubhouse/209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188</Words>
  <Characters>12476</Characters>
  <CharactersWithSpaces>14635</CharactersWithSpaces>
  <Paragraphs>29</Paragraphs>
  <Company>ИМ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5:00Z</dcterms:created>
  <dc:creator>Методсты</dc:creator>
  <dc:description/>
  <dc:language>en-US</dc:language>
  <cp:lastModifiedBy>Фильмотека</cp:lastModifiedBy>
  <dcterms:modified xsi:type="dcterms:W3CDTF">2020-08-1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